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标的物详细信息见</w:t>
      </w:r>
      <w:r>
        <w:rPr/>
        <w:t>下表：</w:t>
      </w:r>
    </w:p>
    <w:tbl>
      <w:tblPr>
        <w:tblW w:w="156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7"/>
        <w:gridCol w:w="1272"/>
        <w:gridCol w:w="1988"/>
        <w:gridCol w:w="721"/>
        <w:gridCol w:w="1062"/>
        <w:gridCol w:w="1198"/>
        <w:gridCol w:w="1152"/>
        <w:gridCol w:w="1275"/>
        <w:gridCol w:w="1275"/>
        <w:gridCol w:w="1560"/>
        <w:gridCol w:w="1417"/>
      </w:tblGrid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机动车所有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车牌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品牌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排量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Tahoma" w:eastAsia="仿宋_GB2312"/>
                <w:sz w:val="20"/>
                <w:szCs w:val="20"/>
              </w:rPr>
              <w:t>（升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车辆行驶 里程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登记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车辆年检有效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交强险有效期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起拍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存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200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0LE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9-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9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8-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,000.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南站公安局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5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201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6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6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5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2CQ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10-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3M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表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9-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9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6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77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0LE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9-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9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2,5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行驶证副本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2DQ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6-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6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201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4-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7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3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11-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1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5,5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08-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8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08-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8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5-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75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宝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09-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9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2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5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3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07-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7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6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3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12-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2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116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黄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DD6470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8-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8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8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86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黄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DD6470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01-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-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6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12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0LE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10-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4-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税证丢失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X97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波罗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44SR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7-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7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5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2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101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红旗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CA7204MT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06-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6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6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207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长安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C7162C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02-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4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6,000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古塔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X99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181CZBBB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02-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1-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7,200.00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重庆路钢厂里盛宏汽车修配厂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税证丢失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古塔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3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283H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06-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2,5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税证丢失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古塔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3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VW7183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01-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4,3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税证丢失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太和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1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奥迪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A6L 1.8T 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06-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6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6,3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太和分局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税证丢失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太和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5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北京现代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BH7200M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9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5,8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太和分局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公安局松山分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968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五菱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LZW6432K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2-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6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6,300.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松山分局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018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北京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BJ2032CJH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10-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8,500.00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三屯欧陆停车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02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北京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BJ2023CJH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10-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8,5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11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中华尊驰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SY7201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3-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6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-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税证无险单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987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奥迪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AUDI A6L1.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03-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-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3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公安局刑侦技术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07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嘉华</w:t>
            </w:r>
            <w:r>
              <w:rPr>
                <w:rFonts w:eastAsia="仿宋_GB2312" w:cs="Tahoma" w:ascii="仿宋_GB2312" w:hAnsi="仿宋_GB2312"/>
                <w:sz w:val="20"/>
                <w:szCs w:val="20"/>
              </w:rPr>
              <w:t>KNAUP7523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-06-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,8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0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滨海新区交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0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11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1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005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1-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000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申驰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QL5023XJB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-03-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险单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004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1-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险单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2049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9-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0098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01-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险单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11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10-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通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112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桑塔纳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0LE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10-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,000.00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锦州市公安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X98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CA7300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06-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8,0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锦州南站公安局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无险单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巡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0811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帕萨特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VW7183FJ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-12-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,0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滨海新区交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交巡警察支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01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北京现代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BH7203A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09-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,000.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政府后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公安局预算支付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02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GM6510GL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-11-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,500.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市政府后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李立夫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监察委罚没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289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丰田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TV6460GLX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05-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04-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2,0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南站事故大队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民用机场迁建指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9755G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酷威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3D4PG6F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01-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,000.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南山大厦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民用机场迁建指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9755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sz w:val="20"/>
                <w:szCs w:val="20"/>
              </w:rPr>
              <w:t>金杯</w:t>
            </w:r>
            <w:r>
              <w:rPr>
                <w:rFonts w:eastAsia="仿宋_GB2312" w:cs="Tahoma" w:ascii="仿宋_GB2312" w:hAnsi="仿宋_GB2312"/>
                <w:color w:val="000000"/>
                <w:sz w:val="20"/>
                <w:szCs w:val="20"/>
              </w:rPr>
              <w:t>SY6471D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01-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,000.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南山大厦院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1">
    <w:name w:val="xl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2">
    <w:name w:val="xl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3">
    <w:name w:val="xl763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64">
    <w:name w:val="xl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5">
    <w:name w:val="xl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67">
    <w:name w:val="xl7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68">
    <w:name w:val="xl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770">
    <w:name w:val="xl7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1">
    <w:name w:val="xl77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72">
    <w:name w:val="xl77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3">
    <w:name w:val="xl77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4">
    <w:name w:val="xl77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5">
    <w:name w:val="xl7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6">
    <w:name w:val="xl7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7">
    <w:name w:val="xl7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78">
    <w:name w:val="xl7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779">
    <w:name w:val="xl779"/>
    <w:basedOn w:val="Normal"/>
    <w:qFormat/>
    <w:pPr>
      <w:widowControl/>
      <w:spacing w:before="280" w:after="28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Xl780">
    <w:name w:val="xl7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1">
    <w:name w:val="xl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782">
    <w:name w:val="xl78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83">
    <w:name w:val="xl7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4">
    <w:name w:val="xl7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5">
    <w:name w:val="xl7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86">
    <w:name w:val="xl7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7">
    <w:name w:val="xl7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88">
    <w:name w:val="xl7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89">
    <w:name w:val="xl7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790">
    <w:name w:val="xl7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1">
    <w:name w:val="xl7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2">
    <w:name w:val="xl7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3">
    <w:name w:val="xl7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94">
    <w:name w:val="xl7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795">
    <w:name w:val="xl7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6">
    <w:name w:val="xl7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7">
    <w:name w:val="xl7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8">
    <w:name w:val="xl7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9">
    <w:name w:val="xl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0">
    <w:name w:val="xl8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801">
    <w:name w:val="xl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2">
    <w:name w:val="xl8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3">
    <w:name w:val="xl8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4">
    <w:name w:val="xl8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5">
    <w:name w:val="xl8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6">
    <w:name w:val="xl8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Administrator</dc:creator>
  <dc:description/>
  <cp:keywords/>
  <dc:language>en-US</dc:language>
  <cp:lastModifiedBy>User</cp:lastModifiedBy>
  <dcterms:modified xsi:type="dcterms:W3CDTF">2018-07-09T06:58:00Z</dcterms:modified>
  <cp:revision>19</cp:revision>
  <dc:subject/>
  <dc:title/>
</cp:coreProperties>
</file>