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海关委托，我公司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在辽宁省公共资源拍卖网召开网络拍卖会，对下列标的公开拍卖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59"/>
        <w:gridCol w:w="2725"/>
        <w:gridCol w:w="900"/>
        <w:gridCol w:w="956"/>
        <w:gridCol w:w="1081"/>
        <w:gridCol w:w="1980"/>
      </w:tblGrid>
      <w:tr>
        <w:trPr>
          <w:trHeight w:val="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拍卖价格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 w:val="28"/>
                <w:szCs w:val="28"/>
              </w:rPr>
              <w:t>/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OBaby_GBA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-W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SUI 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项链挂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R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-A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 BY MARC JACOBS MBM3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KO SARB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KO 3D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I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ERTA BALDINI P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  <w:t>西铁城</w:t>
            </w:r>
            <w:r>
              <w:rPr>
                <w:color w:val="000000"/>
                <w:sz w:val="28"/>
                <w:szCs w:val="28"/>
              </w:rPr>
              <w:t>EW9990-5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HRLING ORIGINAL85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ITIZEN 5N1050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IO LTP-1095Q-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I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手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表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U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8"/>
                <w:szCs w:val="28"/>
              </w:rPr>
              <w:t>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  <w:t>平板电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IPAD A1458 1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17"/>
                <w:szCs w:val="17"/>
              </w:rPr>
              <w:t>1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  <w:t>、该商品为走私涉案财物可能会存在质量安全隐患，请竞买人慎重选择；</w:t>
            </w:r>
          </w:p>
          <w:p>
            <w:pPr>
              <w:pStyle w:val="Normal"/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17"/>
                <w:szCs w:val="17"/>
              </w:rPr>
              <w:t>2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  <w:t>、该商品未经强制性产品认证，不得擅自销售或者在其他经营活动中使用。</w:t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  <w:t>平板电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IPAD MINI 1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17"/>
                <w:szCs w:val="17"/>
              </w:rPr>
              <w:t>1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  <w:t>、该商品为走私涉案财物可能会存在质量安全隐患，请竞买人慎重选择；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17"/>
                <w:szCs w:val="17"/>
              </w:rPr>
              <w:t>2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  <w:t>、该商品未经强制性产品认证，不得擅自销售或者在其他经营活动中使用。</w:t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  <w:t>平板电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AMAZON KINDLE FIRE HAX 16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17"/>
                <w:szCs w:val="17"/>
              </w:rPr>
              <w:t>1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  <w:t>、该商品为走私涉案财物可能会存在质量安全隐患，请竞买人慎重选择；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17"/>
                <w:szCs w:val="17"/>
              </w:rPr>
              <w:t>2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  <w:t>、该商品未经强制性产品认证，不得擅自销售或者在其他经营活动中使用。</w:t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  <w:t>数码相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CASIO EXILLM HS EX-ZR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"/>
              <w:jc w:val="both"/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17"/>
                <w:szCs w:val="17"/>
              </w:rPr>
              <w:t>1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  <w:t>、该商品为走私涉案财物可能会存在质量安全隐患，请竞买人慎重选择；</w:t>
            </w:r>
          </w:p>
          <w:p>
            <w:pPr>
              <w:pStyle w:val="47"/>
              <w:jc w:val="both"/>
              <w:rPr>
                <w:color w:val="FF0000"/>
                <w:sz w:val="17"/>
                <w:szCs w:val="17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17"/>
                <w:szCs w:val="17"/>
              </w:rPr>
              <w:t>2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  <w:t>、该商品未经强制性产品认证，不得擅自销售或者在其他经营活动中使用。</w:t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jc w:val="center"/>
              <w:rPr/>
            </w:pP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  <w:t>电动洁面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  <w:lang w:eastAsia="zh-CN"/>
              </w:rPr>
              <w:t>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POB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"/>
              <w:jc w:val="both"/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17"/>
                <w:szCs w:val="17"/>
              </w:rPr>
              <w:t>1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  <w:t>、该商品为走私涉案财物可能会存在质量安全隐患，请竞买人慎重选择；</w:t>
            </w:r>
          </w:p>
          <w:p>
            <w:pPr>
              <w:pStyle w:val="47"/>
              <w:jc w:val="both"/>
              <w:rPr>
                <w:color w:val="FF0000"/>
                <w:sz w:val="17"/>
                <w:szCs w:val="17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17"/>
                <w:szCs w:val="17"/>
              </w:rPr>
              <w:t>2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17"/>
                <w:szCs w:val="17"/>
              </w:rPr>
              <w:t>、该商品未经强制性产品认证，不得擅自销售或者在其他经营活动中使用。</w:t>
            </w:r>
          </w:p>
        </w:tc>
      </w:tr>
    </w:tbl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2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3:00Z</dcterms:created>
  <dc:creator>微软中国</dc:creator>
  <dc:description/>
  <cp:keywords/>
  <dc:language>en-US</dc:language>
  <cp:lastModifiedBy>User</cp:lastModifiedBy>
  <cp:lastPrinted>2018-10-08T10:19:00Z</cp:lastPrinted>
  <dcterms:modified xsi:type="dcterms:W3CDTF">2018-10-08T02:38:00Z</dcterms:modified>
  <cp:revision>4</cp:revision>
  <dc:subject/>
  <dc:title>拍 卖 公 告</dc:title>
</cp:coreProperties>
</file>