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拍卖标的明细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7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50"/>
        <w:gridCol w:w="3240"/>
        <w:gridCol w:w="900"/>
        <w:gridCol w:w="1080"/>
        <w:gridCol w:w="720"/>
        <w:gridCol w:w="1080"/>
        <w:gridCol w:w="1080"/>
        <w:gridCol w:w="1080"/>
        <w:gridCol w:w="3060"/>
        <w:gridCol w:w="2092"/>
      </w:tblGrid>
      <w:tr>
        <w:trPr>
          <w:trHeight w:val="7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牌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名称及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行驶里（公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气量（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年检有效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强险有效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拍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5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2C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10-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6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3M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09-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0L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9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09-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行驶证副页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2D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8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06-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7201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04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3F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5-11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2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7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5-08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7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5-08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来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ORA1.6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3-09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5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3F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3-07-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驰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QL5021XJB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2-12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3F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5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2-12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1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D6470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2-08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8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D6470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3-01-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X97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44S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-07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5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迪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V7201TFCV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10-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2QQ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07-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6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X98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0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07-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A7204MT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8-06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07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C7162C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9-02-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X96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0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07-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3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0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07-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2QQ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07-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6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3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0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07-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3L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9-01-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8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6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威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SA7250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2-03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16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C5014XQC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05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路与锦华街路口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8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C5014XQC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-09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2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古塔分局对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37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0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02-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古塔分局对面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X99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7181CZBB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02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古塔分局对面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5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现代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H7200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/9/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太和分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9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菱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ZW6432K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3/12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松山分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9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菱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ZW6432K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3/12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松山分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82A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菱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ZW6376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8/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1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松山分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陆霸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J2032CJH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10/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古塔区人民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J2032CJH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-10-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古塔区人民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11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菱帕杰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JMYLNV73W1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/8/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8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1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大围子车管所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9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720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9/1/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古塔区人民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9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2HQ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8/11/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6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警犬训练中心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华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KNAUP752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3/3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警犬训练中心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9202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VW71810T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4/7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警犬训练中心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7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723X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8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263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8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553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8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1927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3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8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575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1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8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1875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8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358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7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8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813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8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5020XJBC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4/10/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未检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0L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/10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0L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/10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187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0L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202E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202E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202E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6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4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3BG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1/1/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未检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、拟报废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F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7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5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2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6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 281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3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8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 282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8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0L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9/3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地区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骏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7182DSBB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1/3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2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地区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骏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7182DSBB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1/3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2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地区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亚迪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CJ7151ETIG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3/7/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地区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01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日产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4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1/4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19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田凯美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M7200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1/9/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0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56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Q6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1/9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059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Q6100EF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客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2/12/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4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Y07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3L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6/4/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202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4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1/4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D0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金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Y5031XQC-AC-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2/10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教养管理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D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汽福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J5026E15WA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9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4/12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.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教养管理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证丢失有档案，商业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35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2:00Z</dcterms:created>
  <dc:creator>Administrator</dc:creator>
  <dc:description/>
  <cp:keywords/>
  <dc:language>en-US</dc:language>
  <cp:lastModifiedBy>WIN-</cp:lastModifiedBy>
  <cp:lastPrinted>2016-10-19T16:03:00Z</cp:lastPrinted>
  <dcterms:modified xsi:type="dcterms:W3CDTF">2016-10-20T08:56:00Z</dcterms:modified>
  <cp:revision>3</cp:revision>
  <dc:subject/>
  <dc:title>拍卖标的明细表</dc:title>
</cp:coreProperties>
</file>