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拍卖标的明细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7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0"/>
        <w:gridCol w:w="3240"/>
        <w:gridCol w:w="900"/>
        <w:gridCol w:w="1080"/>
        <w:gridCol w:w="720"/>
        <w:gridCol w:w="1080"/>
        <w:gridCol w:w="1080"/>
        <w:gridCol w:w="1080"/>
        <w:gridCol w:w="3060"/>
        <w:gridCol w:w="2092"/>
      </w:tblGrid>
      <w:tr>
        <w:trPr>
          <w:trHeight w:val="7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名称及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行驶里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量（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年检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强险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2C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5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-10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1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3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3M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-09-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1,5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9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-09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4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,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行驶证副页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2D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3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-06-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1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,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6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Y7201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98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-04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4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,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0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5-11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8,8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Y7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93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5-08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BORA1.6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3-09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3,5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13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3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QL5021XJB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6,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3FJ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55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2-12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1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5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2-08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DD647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3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3-01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X97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44S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7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-07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6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0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2QQ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-07-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2,4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CA7204MT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8-06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07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C7162C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7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6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威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CSA7250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2-03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76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院内（南站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1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-0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5,4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路与锦华街路口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8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C5014XQ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-0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02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9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X99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Y7181CZ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-0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/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1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,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6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古塔分局对面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BH72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8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太和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LZW6432K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3/12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0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5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9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LZW6432K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7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3/12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5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82A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菱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LZW6376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8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8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,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松山分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陆霸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10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9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BJ2032CJH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9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-10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9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1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帕杰罗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JMYLNV73W1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/8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08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01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85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大围子车管所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906</w:t>
            </w:r>
            <w:r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Y720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4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9/1/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古塔区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华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KNAUP752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1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3/3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9202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牌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VW71810T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4/7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8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48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警犬训练中心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8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723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26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55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5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1927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53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575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51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1875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358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27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81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3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5020XJBC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4/10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  <w:t>未检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,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6/10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18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47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1,6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5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1,6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202E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8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7/5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1,6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7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0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Y0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BG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1/1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  <w:t>未检车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3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、拟报废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F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4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37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65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7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7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66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 28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9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 28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0/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3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,2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供强制保险单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0L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7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9/3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7,100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8,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骏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182DSB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1/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8,8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B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QCJ7151ETIG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3/7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地区检察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0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天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0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1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田凯美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M7200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1/9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99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56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1/9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2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059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Q6100EF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2/12/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4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22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20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4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籁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9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10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D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金杯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SY5031XQC-AC-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2/10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4,5</w:t>
            </w: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 xml:space="preserve">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GD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BJ5026E15WA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29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04/12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Segoe Script" w:hAnsi="Arial Narrow;Segoe Script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6.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/</w:t>
            </w:r>
            <w:r>
              <w:rPr>
                <w:rFonts w:cs="宋体;SimSun" w:ascii="Arial Narrow;Segoe Script" w:hAnsi="Arial Narrow;Segoe Script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宋体;SimSun"/>
                <w:sz w:val="20"/>
                <w:szCs w:val="20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教养管理所院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证丢失有档案，商业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35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5:00Z</dcterms:created>
  <dc:creator>Administrator</dc:creator>
  <dc:description/>
  <cp:keywords/>
  <dc:language>en-US</dc:language>
  <cp:lastModifiedBy>Administrator</cp:lastModifiedBy>
  <cp:lastPrinted>2016-11-04T14:35:00Z</cp:lastPrinted>
  <dcterms:modified xsi:type="dcterms:W3CDTF">2016-11-15T07:17:00Z</dcterms:modified>
  <cp:revision>133</cp:revision>
  <dc:subject/>
  <dc:title/>
</cp:coreProperties>
</file>