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第一批第三次拍卖标的明细表</w:t>
      </w:r>
    </w:p>
    <w:tbl>
      <w:tblPr>
        <w:tblW w:w="160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0"/>
        <w:gridCol w:w="3240"/>
        <w:gridCol w:w="900"/>
        <w:gridCol w:w="1080"/>
        <w:gridCol w:w="720"/>
        <w:gridCol w:w="1080"/>
        <w:gridCol w:w="1080"/>
        <w:gridCol w:w="1080"/>
        <w:gridCol w:w="3060"/>
        <w:gridCol w:w="2092"/>
      </w:tblGrid>
      <w:tr>
        <w:trPr>
          <w:trHeight w:val="7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年检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强险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C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10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M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行驶证副页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D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6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4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ORA1.6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QL5021XJB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8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-01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44S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-07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Q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A7204M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8-0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7162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威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SA725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3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路与锦华街路口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181CZ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H72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太和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陆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10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帕杰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JMYLNV73W1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8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大围子车管所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/1/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KNAUP752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/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9202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10T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/7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5020XJBC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0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B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1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、拟报废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F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5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6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CJ7151ETIG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7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凯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M720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9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9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100EF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2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5031XQC-AC-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0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5026E15WA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2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9:00Z</dcterms:created>
  <dc:creator>WIN-</dc:creator>
  <dc:description/>
  <cp:keywords/>
  <dc:language>en-US</dc:language>
  <cp:lastModifiedBy>WIN-</cp:lastModifiedBy>
  <dcterms:modified xsi:type="dcterms:W3CDTF">2017-01-10T00:58:00Z</dcterms:modified>
  <cp:revision>3</cp:revision>
  <dc:subject/>
  <dc:title/>
</cp:coreProperties>
</file>